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Cs w:val="28"/>
          <w:u w:val="single"/>
        </w:rPr>
        <w:t xml:space="preserve">REGULAMIN PORZĄDKOWY WYJAZDÓW SZKOLNYCH </w:t>
      </w:r>
      <w:r>
        <w:rPr>
          <w:rFonts w:cs="Times New Roman" w:ascii="Times New Roman" w:hAnsi="Times New Roman"/>
          <w:b/>
          <w:bCs/>
          <w:szCs w:val="26"/>
          <w:u w:val="single"/>
        </w:rPr>
        <w:t>OBOWIĄZUJĄCY W AKADEMICKIM ZESPOLE SZKÓŁ OGÓLNOKSZTAŁCĄCYCH W CHORZOW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Cs w:val="26"/>
          <w:u w:val="single"/>
        </w:rPr>
      </w:pPr>
      <w:r>
        <w:rPr>
          <w:rFonts w:cs="Times New Roman" w:ascii="Times New Roman" w:hAnsi="Times New Roman"/>
          <w:b/>
          <w:bCs/>
          <w:szCs w:val="26"/>
          <w:u w:val="single"/>
        </w:rPr>
      </w:r>
    </w:p>
    <w:p>
      <w:pPr>
        <w:pStyle w:val="Normal"/>
        <w:autoSpaceDE w:val="false"/>
        <w:spacing w:lineRule="auto" w:line="240" w:before="0" w:after="0"/>
        <w:ind w:left="1416" w:hanging="14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WYJAZD </w:t>
      </w:r>
      <w:r>
        <w:rPr>
          <w:rFonts w:cs="Times New Roman" w:ascii="Times New Roman" w:hAnsi="Times New Roman"/>
          <w:b/>
          <w:sz w:val="20"/>
          <w:szCs w:val="20"/>
        </w:rPr>
        <w:t>KLAS III Uniwersyteckiego I Liceum Ogólnokształcącego w Chorzowie</w:t>
      </w:r>
    </w:p>
    <w:p>
      <w:pPr>
        <w:pStyle w:val="Normal"/>
        <w:autoSpaceDE w:val="false"/>
        <w:spacing w:lineRule="auto" w:line="240" w:before="0" w:after="0"/>
        <w:ind w:left="1416" w:hanging="14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TRASA: </w:t>
      </w:r>
      <w:r>
        <w:rPr>
          <w:rFonts w:cs="Times New Roman" w:ascii="Times New Roman" w:hAnsi="Times New Roman"/>
          <w:b/>
          <w:sz w:val="20"/>
          <w:szCs w:val="20"/>
        </w:rPr>
        <w:t>CHORZÓW –DESENZANO DEL GARDA (WŁOCHY) – ROSES (HISZPANIA) – CHORZÓ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TERMIN: </w:t>
      </w:r>
      <w:r>
        <w:rPr>
          <w:rFonts w:cs="Times New Roman" w:ascii="Times New Roman" w:hAnsi="Times New Roman"/>
          <w:b/>
          <w:sz w:val="20"/>
          <w:szCs w:val="20"/>
        </w:rPr>
        <w:t>21 września do 1 października 2017r.</w:t>
      </w:r>
    </w:p>
    <w:p>
      <w:pPr>
        <w:pStyle w:val="Normal"/>
        <w:autoSpaceDE w:val="false"/>
        <w:spacing w:lineRule="auto" w:line="240" w:before="0" w:after="0"/>
        <w:ind w:left="2124" w:hanging="2124"/>
        <w:rPr/>
      </w:pPr>
      <w:r>
        <w:rPr>
          <w:rFonts w:cs="Times New Roman" w:ascii="Times New Roman" w:hAnsi="Times New Roman"/>
          <w:sz w:val="20"/>
          <w:szCs w:val="20"/>
        </w:rPr>
        <w:t xml:space="preserve">4. ORGANIZATOR: </w:t>
      </w:r>
      <w:r>
        <w:rPr>
          <w:rFonts w:cs="Times New Roman" w:ascii="Times New Roman" w:hAnsi="Times New Roman"/>
          <w:b/>
          <w:sz w:val="20"/>
          <w:szCs w:val="20"/>
        </w:rPr>
        <w:t>STOWARZYSZENIE PRZYJACIÓŁ SŁOWAKA</w:t>
      </w:r>
      <w:r>
        <w:rPr>
          <w:rFonts w:cs="Times New Roman" w:ascii="Times New Roman" w:hAnsi="Times New Roman"/>
          <w:sz w:val="20"/>
          <w:szCs w:val="20"/>
        </w:rPr>
        <w:t xml:space="preserve"> i </w:t>
      </w:r>
      <w:r>
        <w:rPr>
          <w:rFonts w:cs="Times New Roman" w:ascii="Times New Roman" w:hAnsi="Times New Roman"/>
          <w:b/>
          <w:sz w:val="20"/>
          <w:szCs w:val="20"/>
        </w:rPr>
        <w:t>AKADEMICKI ZESPÓŁ SZKÓŁ OGÓLNOKSZTAŁCĄCYCH W CHORZOW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5. RODZAJ WYJAZDU: </w:t>
      </w:r>
      <w:r>
        <w:rPr>
          <w:rFonts w:cs="Times New Roman" w:ascii="Times New Roman" w:hAnsi="Times New Roman"/>
          <w:b/>
          <w:sz w:val="20"/>
          <w:szCs w:val="20"/>
        </w:rPr>
        <w:t>OBÓZ CYWILIZACYJNO - JĘZYKOWY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 KIEROWNIK WYJAZDU: </w:t>
      </w:r>
      <w:r>
        <w:rPr>
          <w:rFonts w:cs="Times New Roman" w:ascii="Times New Roman" w:hAnsi="Times New Roman"/>
          <w:b/>
          <w:sz w:val="20"/>
          <w:szCs w:val="20"/>
        </w:rPr>
        <w:t>MGR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DAMIAN STRASZAK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Times New Roman" w:hAnsi="Times New Roman" w:cs="Times New Roman"/>
          <w:sz w:val="12"/>
          <w:szCs w:val="16"/>
        </w:rPr>
      </w:pPr>
      <w:r>
        <w:rPr>
          <w:rFonts w:cs="Times New Roman" w:ascii="Times New Roman" w:hAnsi="Times New Roman"/>
          <w:sz w:val="12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2"/>
          <w:szCs w:val="16"/>
        </w:rPr>
      </w:pPr>
      <w:r>
        <w:rPr>
          <w:rFonts w:cs="Times New Roman" w:ascii="Times New Roman" w:hAnsi="Times New Roman"/>
          <w:sz w:val="12"/>
          <w:szCs w:val="16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Warunki i sposób organizowania przez publiczne szkoły i placówki krajoznawstwa i turystyki oraz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owiązki kierownika i opiekunów grup reguluje Rozporządzenie Ministra Edukacji Narodowej i Sportu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z dnia 8 listopada 2001 r. (Dz. U. z 2001 r. Nr 135, poz. 1516)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Warunki bezpieczeństwa osób przebywających w górach, pływających, kąpiących się i uprawiających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orty wodne reguluje Rozporządzenie Rady Ministrów z dnia 6 maja 1997 r. ( Dz. U. Nr 57 z 1997 r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z. 358)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9. Warunki organizacji wypoczynku dla młodzieży określa Rozporządzenie Ministra Edukacji Narodowej z dnia 21 stycznia 1997 r. w sprawie warunków jakie muszą spełniać organizatorzy wypoczynku dla dzieci i młodzieży szkolnej, a także zasad jego organizowania i nadzorowania (Dz. U. Nr 12 z 1997 r., poz. 67)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 Obowiązki uczestnika wyjazdu: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najomość celów poznawczo – dydaktycznych wyjazdu i uczestnictwo w ich realizacji,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Znajomość i przestrzeganie Statutu Zespołu i Regulaminu Zespołu, regulaminu wyjazdu, regulaminów miejsc zakwaterowania i innych,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strzeganie prawa kraju, do którego wyjazd jest organizowany,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strzeganie zasad kulturalnego zachowania i godnego reprezentowania Akademickiego Zespołu Szkół Ogólnokształcących w Chorzowie, a w szczególności:</w:t>
      </w:r>
    </w:p>
    <w:p>
      <w:pPr>
        <w:pStyle w:val="Normal"/>
        <w:autoSpaceDE w:val="false"/>
        <w:spacing w:lineRule="auto" w:line="360" w:before="0" w:after="0"/>
        <w:ind w:left="70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zakazu palenia tytoniu, posiadania i spożywania alkoholu i jakichkolwiek innych środków odurzających,</w:t>
      </w:r>
    </w:p>
    <w:p>
      <w:pPr>
        <w:pStyle w:val="Normal"/>
        <w:autoSpaceDE w:val="false"/>
        <w:spacing w:lineRule="auto" w:line="360" w:before="0" w:after="0"/>
        <w:ind w:left="70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godzin ciszy nocnej w miejscu zakwaterowania i w czasie podróży,</w:t>
      </w:r>
    </w:p>
    <w:p>
      <w:pPr>
        <w:pStyle w:val="Normal"/>
        <w:autoSpaceDE w:val="false"/>
        <w:spacing w:lineRule="auto" w:line="360" w:before="0" w:after="0"/>
        <w:ind w:left="70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utrzymywania czystości w środku transportu oraz miejscu zakwaterowania,</w:t>
      </w:r>
    </w:p>
    <w:p>
      <w:pPr>
        <w:pStyle w:val="Normal"/>
        <w:autoSpaceDE w:val="false"/>
        <w:spacing w:lineRule="auto" w:line="360" w:before="0" w:after="0"/>
        <w:ind w:left="709" w:hanging="0"/>
        <w:rPr/>
      </w:pPr>
      <w:r>
        <w:rPr>
          <w:rFonts w:cs="Times New Roman" w:ascii="Times New Roman" w:hAnsi="Times New Roman"/>
          <w:sz w:val="20"/>
          <w:szCs w:val="20"/>
        </w:rPr>
        <w:t>- przestrzegania zasad bezpieczeństwa i higieny,</w:t>
      </w:r>
    </w:p>
    <w:p>
      <w:pPr>
        <w:pStyle w:val="Normal"/>
        <w:autoSpaceDE w:val="false"/>
        <w:spacing w:lineRule="auto" w:line="360" w:before="0" w:after="0"/>
        <w:ind w:left="70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dbałości o utrzymanie porządku w miejscach użyteczności publicznej, a także troski o środowisko w trakcie pieszych wędrówek,</w:t>
      </w:r>
    </w:p>
    <w:p>
      <w:pPr>
        <w:pStyle w:val="Normal"/>
        <w:autoSpaceDE w:val="false"/>
        <w:spacing w:lineRule="auto" w:line="360" w:before="0" w:after="0"/>
        <w:ind w:left="70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zasad współpracy w zespole i udzielania pomocy koleżeńskiej,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ezwzględne, poprzedzające wyjazd poinformowanie kierownika wyjazdu o ewentualnych chorobach, dolegliwościach i związanych z nimi zaleceniami lekarza oraz zażywanych lekach,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 pozostawianie bagażu bez opieki w miejscach publicznych,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ktywne włączanie się w zajęcia organizowane przez opiekunów,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kaz samowolnego oddalania się od grupy oraz opuszczania miejsca zakwaterowania bez uzyskania zgody opiekuna,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bałość o posiadane i powierzone mienie oraz sprzęt będący własnością uczestnika lub stanowiący wyposażenie obiektu. 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szelkie koszty wynikające ze zniszczeń dokonanych przez uczestnika ponosi sam uczestnik bądź jego prawni opiekunowie.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Dostarczenie kierownikowi wyjazdu we wskazanym przez niego terminie zgody ustawowych opiekunów ucznia na udział w wyjeździe oraz ich oświadczenia o wyrażeniu zgody na udzielenie pomocy lekarskiej w przypadku zaistniałej potrzeby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11. W wyjazdach o charakterze sportowo - rekreacyjnym (wyjazdy narciarskie, rajdy górskie i nizinne, wycieczki rowerowe, wyprawy geograficzne, spływy kajakowe, rejsy żeglarskie i inne imprezy turystyki kwalifikowanej) </w:t>
      </w:r>
      <w:r>
        <w:rPr>
          <w:rFonts w:cs="Times New Roman" w:ascii="Times New Roman" w:hAnsi="Times New Roman"/>
          <w:b/>
          <w:bCs/>
          <w:sz w:val="20"/>
          <w:szCs w:val="20"/>
        </w:rPr>
        <w:t>nie mogą brać udziału osoby zwolnione z wychowania fizycznego i innych imprez sportowo rekreacyjnych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12. W wyjazdach szkolnych nie mogą brać udziału osoby, których stan zdrowia bądź zdiagnozowana choroba stwarzają możliwość wystąpienia zagrożenia życia uczestnika a udzielenie pierwszej pomocy wykracza poza możliwości opiekuna sprawującego opiekę w trakcie wyjazdu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13. W przypadku uczniów chorych przewlekle do zgody ustawowych opiekunów na wyjazd ucznia należy dołączyć opinię lekarza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14. W przypadku ograniczenia zwolnienia lub w innych indywidualnych przypadkach decyzję o wyjeździe ucznia podejmuje dyrektor szkoły po konsultacji z lekarzem lub ustawowymi opiekunami na ich pisemny wniosek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15. W przypadku konieczności używania specjalistycznego sprzętu (np. narciarski, snowboardowy, alpinistyczny, nurkowy itp.), który nie jest własnością szkoły za jego stan techniczny i spełniane wymogi bezpieczeństwa nie odpowiada Zespół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16. W przypadkach naruszania postanowień niniejszego regulaminu przez uczestników wyjazdu zostaną  wobec nich wyciągnięte konsekwencje zgodnie ze Statutem Zespołu, włącznie z możliwością dyscyplinarnego usunięcia uczestnika z udziału w dalszej części wyjazdu. W przypadku decyzji dyscyplinarnego usunięcia z wyjazdu opiekunowie prawni są zobowiązani do zorganizowania opieki na czas powrotu oraz pokrycia wszelkich związanych z tym kosztów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. W sprawach nie objętych niniejszym regulaminem stosuje się powszechnie obowiązujące przepisy prawa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. Regulamin wchodzi w życie z dniem 1 września 2007 r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>Podpis  uczestnika wyjazdu (ucznia), dat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2"/>
          <w:szCs w:val="16"/>
        </w:rPr>
        <w:t xml:space="preserve">.........................................., </w:t>
      </w:r>
      <w:r>
        <w:rPr>
          <w:rFonts w:cs="Times New Roman" w:ascii="Times New Roman" w:hAnsi="Times New Roman"/>
          <w:sz w:val="20"/>
          <w:szCs w:val="24"/>
        </w:rPr>
        <w:t xml:space="preserve">dnia </w:t>
      </w:r>
      <w:r>
        <w:rPr>
          <w:rFonts w:cs="Times New Roman" w:ascii="Times New Roman" w:hAnsi="Times New Roman"/>
          <w:sz w:val="12"/>
          <w:szCs w:val="16"/>
        </w:rPr>
        <w:t>........................................... (miejscowość) (data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2"/>
          <w:szCs w:val="28"/>
        </w:rPr>
      </w:pPr>
      <w:r>
        <w:rPr>
          <w:rFonts w:cs="Times New Roman" w:ascii="Times New Roman" w:hAnsi="Times New Roman"/>
          <w:b/>
          <w:bCs/>
          <w:sz w:val="12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OŚWIADC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iniejszym oświadczam, że zgadzam się na udział mojej/mojego córki/syna ......................................................................... uczennicy/ucznia klasy ........... Akademickiego Zespołu Szkół Ogólnokształcących w Chorzowie w wyjeździe szkolnym w terminie </w:t>
      </w:r>
      <w:r>
        <w:rPr>
          <w:rFonts w:cs="Times New Roman" w:ascii="Times New Roman" w:hAnsi="Times New Roman"/>
          <w:b/>
          <w:szCs w:val="24"/>
        </w:rPr>
        <w:t xml:space="preserve">21 września do 1 października 2017 </w:t>
      </w:r>
      <w:r>
        <w:rPr>
          <w:rFonts w:cs="Times New Roman" w:ascii="Times New Roman" w:hAnsi="Times New Roman"/>
          <w:szCs w:val="24"/>
        </w:rPr>
        <w:t xml:space="preserve">do </w:t>
      </w:r>
      <w:r>
        <w:rPr>
          <w:rFonts w:cs="Times New Roman" w:ascii="Times New Roman" w:hAnsi="Times New Roman"/>
          <w:b/>
          <w:szCs w:val="24"/>
        </w:rPr>
        <w:t>ROSES</w:t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b/>
          <w:szCs w:val="24"/>
        </w:rPr>
        <w:t>HISZPANIA</w:t>
      </w:r>
      <w:r>
        <w:rPr>
          <w:rFonts w:cs="Times New Roman" w:ascii="Times New Roman" w:hAnsi="Times New Roman"/>
          <w:szCs w:val="24"/>
        </w:rPr>
        <w:t>) oraz wyrażam zgodę na przeprowadzenie wszelkich niezbędnych zabiegów lub operacji w stanach zagrażających życiu lub zdrowiu mojego dziecka.  Jednocześnie oświadczam, iż zapoznałam/em się z regulaminem wyjazdu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lineRule="auto" w:line="360" w:before="0" w:after="0"/>
        <w:ind w:left="4956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4956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imię i nazwisko oraz podpis prawnego opiekun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8:15:00Z</dcterms:created>
  <dc:creator>Damian Straszak</dc:creator>
  <dc:description/>
  <cp:keywords/>
  <dc:language>en-US</dc:language>
  <cp:lastModifiedBy>Tablica</cp:lastModifiedBy>
  <cp:lastPrinted>2013-08-20T16:14:00Z</cp:lastPrinted>
  <dcterms:modified xsi:type="dcterms:W3CDTF">2017-03-17T08:15:00Z</dcterms:modified>
  <cp:revision>2</cp:revision>
  <dc:subject/>
  <dc:title>REGULAMIN PORZĄDKOWY WYJAZDÓW SZKOLNYCH OBOWIĄZUJĄCY W AKADEMICKIM ZESPOLE SZKÓŁ OGÓLNOKSZTAŁCĄCYCH W CHORZOWIE</dc:title>
</cp:coreProperties>
</file>