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  <w:t xml:space="preserve">REGULAMIN PORZĄDKOWY WYJAZDÓW SZKOLNYCH </w:t>
      </w:r>
      <w:r>
        <w:rPr>
          <w:rFonts w:cs="Times New Roman" w:ascii="Times New Roman" w:hAnsi="Times New Roman"/>
          <w:b/>
          <w:bCs/>
          <w:szCs w:val="26"/>
          <w:u w:val="single"/>
        </w:rPr>
        <w:t>OBOWIĄZUJĄCY W AKADEMICKIM ZESPOLE SZKÓŁ OGÓLNOKSZTAŁCĄCYCH W CHORZ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JAZD </w:t>
      </w:r>
      <w:r>
        <w:rPr>
          <w:rFonts w:cs="Times New Roman" w:ascii="Times New Roman" w:hAnsi="Times New Roman"/>
          <w:b/>
          <w:sz w:val="20"/>
          <w:szCs w:val="20"/>
        </w:rPr>
        <w:t>KLAS III Gimnazjum Dwujęzycznego W AKADEMICKIM ZESPOLE SZKÓŁ OGÓLNOKSZTAŁCĄCYCH W CHORZOWIE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TRASA: </w:t>
      </w:r>
      <w:r>
        <w:rPr>
          <w:rFonts w:cs="Times New Roman" w:ascii="Times New Roman" w:hAnsi="Times New Roman"/>
          <w:b/>
          <w:sz w:val="20"/>
          <w:szCs w:val="20"/>
        </w:rPr>
        <w:t>CHORZÓW –DESENZANO DEL GARDA (WŁOCHY) – ROSES (HISZPANIA) – CHORZ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TERMIN: </w:t>
      </w:r>
      <w:r>
        <w:rPr>
          <w:rFonts w:cs="Times New Roman" w:ascii="Times New Roman" w:hAnsi="Times New Roman"/>
          <w:b/>
          <w:sz w:val="20"/>
          <w:szCs w:val="20"/>
        </w:rPr>
        <w:t>18 – 28 maja 2017r.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 xml:space="preserve">4. ORGANIZATOR: </w:t>
      </w:r>
      <w:r>
        <w:rPr>
          <w:rFonts w:cs="Times New Roman" w:ascii="Times New Roman" w:hAnsi="Times New Roman"/>
          <w:b/>
          <w:sz w:val="20"/>
          <w:szCs w:val="20"/>
        </w:rPr>
        <w:t>STOWARZYSZENIE PRZYJACIÓŁ SŁOWAK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</w:rPr>
        <w:t>AKADEMICKI ZESPÓŁ SZKÓŁ OGÓLNOKSZTAŁCĄCYCH W CHORZO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RODZAJ WYJAZDU: </w:t>
      </w:r>
      <w:r>
        <w:rPr>
          <w:rFonts w:cs="Times New Roman" w:ascii="Times New Roman" w:hAnsi="Times New Roman"/>
          <w:b/>
          <w:sz w:val="20"/>
          <w:szCs w:val="20"/>
        </w:rPr>
        <w:t>OBÓZ CYWILIZACYJNO - JĘZYK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KIEROWNIK WYJAZDU: </w:t>
      </w:r>
      <w:r>
        <w:rPr>
          <w:rFonts w:cs="Times New Roman" w:ascii="Times New Roman" w:hAnsi="Times New Roman"/>
          <w:b/>
          <w:sz w:val="20"/>
          <w:szCs w:val="20"/>
        </w:rPr>
        <w:t>MG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MIAN STRASZA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arunki i sposób organizowania przez publiczne szkoły i placówki krajoznawstwa i turys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kierownika i opiekunów grup reguluje Rozporządzenie Ministra Edukacji Narodowej i Sport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z dnia 8 listopada 2001 r. (Dz. U. z 2001 r. Nr 135, poz. 1516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arunki bezpieczeństwa osób przebywających w górach, pływających, kąpiących się i uprawiając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y wodne reguluje Rozporządzenie Rady Ministrów z dnia 6 maja 1997 r. ( Dz. U. Nr 57 z 199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. 358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Warunki organizacji wypoczynku dla młodzieży określa Rozporządzenie Ministra Edukacji Narodowej z dnia 21 stycznia 1997 r. w sprawie warunków jakie muszą spełniać organizatorzy wypoczynku dla dzieci i młodzieży szkolnej, a także zasad jego organizowania i nadzorowania (Dz. U. Nr 12 z 1997 r., poz. 67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Obowiązki uczestnika wyjazdu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celów poznawczo – dydaktycznych wyjazdu i uczestnictwo w ich realiz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najomość i przestrzeganie Statutu Zespołu i Regulaminu Zespołu, regulaminu wyjazdu, regulaminów miejsc zakwaterowania i in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prawa kraju, do którego wyjazd jest organizowa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zasad kulturalnego zachowania i godnego reprezentowania Akademickiego Zespołu Szkół Ogólnokształcących w Chorzowie, a w szczególności: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azu palenia tytoniu, posiadania i spożywania alkoholu i jakichkolwiek innych środków odurzających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odzin ciszy nocnej w miejscu zakwaterowania i w czasie podróży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rzymywania czystości w środku transportu oraz miejscu zakwaterowania,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- przestrzegania zasad bezpieczeństwa i higieny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bałości o utrzymanie porządku w miejscach użyteczności publicznej, a także troski o środowisko w trakcie pieszych wędrówek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sad współpracy w zespole i udzielania pomocy koleżeński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względne, poprzedzające wyjazd poinformowanie kierownika wyjazdu o ewentualnych chorobach, dolegliwościach i związanych z nimi zaleceniami lekarza oraz zażywanych leka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zostawianie bagażu bez opieki w miejscach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włączanie się w zajęcia organizowane przez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az samowolnego oddalania się od grupy oraz opuszczania miejsca zakwaterowania bez uzyskania zgody opiekun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 posiadane i powierzone mienie oraz sprzęt będący własnością uczestnika lub stanowiący wyposażenie obiekt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koszty wynikające ze zniszczeń dokonanych przez uczestnika ponosi sam uczestnik bądź jego prawni opiekunow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starczenie kierownikowi wyjazdu we wskazanym przez niego terminie zgody ustawowych opiekunów ucznia na udział w wyjeździe oraz ich oświadczenia o wyrażeniu zgody na udzielenie pomocy lekarskiej w przypadku zaistniałej potrzeb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W wyjazdach o charakterze sportowo - rekreacyjnym (wyjazdy narciarskie, rajdy górskie i nizinne, wycieczki rowerowe, wyprawy geograficzne, spływy kajakowe, rejsy żeglarskie i inne imprezy turystyki kwalifikowanej) </w:t>
      </w:r>
      <w:r>
        <w:rPr>
          <w:rFonts w:cs="Times New Roman" w:ascii="Times New Roman" w:hAnsi="Times New Roman"/>
          <w:b/>
          <w:bCs/>
          <w:sz w:val="20"/>
          <w:szCs w:val="20"/>
        </w:rPr>
        <w:t>nie mogą brać udziału osoby zwolnione z wychowania fizycznego i innych imprez sportowo rekreacyjn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W wyjazdach szkolnych nie mogą brać udziału osoby, których stan zdrowia bądź zdiagnozowana choroba stwarzają możliwość wystąpienia zagrożenia życia uczestnika a udzielenie pierwszej pomocy wykracza poza możliwości opiekuna sprawującego opiekę w trakcie wyjazd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 W przypadku uczniów chorych przewlekle do zgody ustawowych opiekunów na wyjazd ucznia należy dołączyć opinię lekarz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4. W przypadku ograniczenia zwolnienia lub w innych indywidualnych przypadkach decyzję o wyjeździe ucznia podejmuje dyrektor szkoły po konsultacji z lekarzem lub ustawowymi opiekunami na ich pisemny wnios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 W przypadku konieczności używania specjalistycznego sprzętu (np. narciarski, snowboardowy, alpinistyczny, nurkowy itp.), który nie jest własnością szkoły za jego stan techniczny i spełniane wymogi bezpieczeństwa nie odpowiada Zespó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 W przypadkach naruszania postanowień niniejszego regulaminu przez uczestników wyjazdu zostaną  wobec nich wyciągnięte konsekwencje zgodnie ze Statutem Zespołu, włącznie z możliwością dyscyplinarnego usunięcia uczestnika z udziału w dalszej części wyjazdu. W przypadku decyzji dyscyplinarnego usunięcia z wyjazdu opiekunowie prawni są zobowiązani do zorganizowania opieki na czas powrotu oraz pokrycia wszelkich związanych z tym koszt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W sprawach nie objętych niniejszym regulaminem stosuje się powszechnie obowiązujące przepisy pra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Regulamin wchodzi w życie z dniem 1 września 200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 uczestnika wyjazdu (ucznia)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6"/>
        </w:rPr>
        <w:t xml:space="preserve">.........................................., </w:t>
      </w:r>
      <w:r>
        <w:rPr>
          <w:rFonts w:cs="Times New Roman" w:ascii="Times New Roman" w:hAnsi="Times New Roman"/>
          <w:sz w:val="20"/>
          <w:szCs w:val="24"/>
        </w:rPr>
        <w:t xml:space="preserve">dnia </w:t>
      </w:r>
      <w:r>
        <w:rPr>
          <w:rFonts w:cs="Times New Roman" w:ascii="Times New Roman" w:hAnsi="Times New Roman"/>
          <w:sz w:val="12"/>
          <w:szCs w:val="16"/>
        </w:rPr>
        <w:t>........................................... (miejscowość) (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ym oświadczam, że zgadzam się na udział mojej/mojego córki/syna ......................................................................... uczennicy/ucznia klasy ........... Akademickiego Zespołu Szkół Ogólnokształcących w Chorzowie w wyjeździe szkolnym w terminie </w:t>
      </w:r>
      <w:r>
        <w:rPr>
          <w:rFonts w:cs="Times New Roman" w:ascii="Times New Roman" w:hAnsi="Times New Roman"/>
          <w:b/>
          <w:szCs w:val="24"/>
        </w:rPr>
        <w:t xml:space="preserve">18 do 28 maja 2017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>ROSES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HISZPANIA</w:t>
      </w:r>
      <w:r>
        <w:rPr>
          <w:rFonts w:cs="Times New Roman" w:ascii="Times New Roman" w:hAnsi="Times New Roman"/>
          <w:szCs w:val="24"/>
        </w:rPr>
        <w:t>) oraz wyrażam zgodę na przeprowadzenie wszelkich niezbędnych zabiegów lub operacji w stanach zagrażających życiu lub zdrowiu mojego dziecka.  Jednocześnie oświadczam, iż zapoznałam/em się z regulaminem wyjazd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 oraz podpis 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7:00Z</dcterms:created>
  <dc:creator>Damian Straszak</dc:creator>
  <dc:description/>
  <dc:language>en-US</dc:language>
  <cp:lastModifiedBy>Nauczyciel</cp:lastModifiedBy>
  <cp:lastPrinted>2013-08-20T16:14:00Z</cp:lastPrinted>
  <dcterms:modified xsi:type="dcterms:W3CDTF">2016-12-02T07:09:00Z</dcterms:modified>
  <cp:revision>4</cp:revision>
  <dc:subject/>
  <dc:title>REGULAMIN PORZĄDKOWY WYJAZDÓW SZKOLNYCH OBOWIĄZUJĄCY W AKADEMICKIM ZESPOLE SZKÓŁ OGÓLNOKSZTAŁCĄCYCH W CHORZOWIE</dc:title>
</cp:coreProperties>
</file>