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incero-szczery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De donde-skąd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Crecer-rosną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Antes de-zanim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palma-palm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Morir-umierać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Querer-chcieć, lubić, kochać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char-przela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verso-wiersz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s-ES"/>
        </w:rPr>
        <w:t>El alma-dusz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Guantanamera-mieszkanka  kub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Guajira-biała mieszkanka kubańskiej wsi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Verde-zielon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laro-jasn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armin-czerwień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ncender-zapala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s-jest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s-ES"/>
        </w:rPr>
        <w:t>Un ciervo-jeleń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Herido-ranny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Herir-rani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Buscar-szuka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monte-góry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amparo-schronienie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Con-z (kimś)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Pobre-biedak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pobreza - bied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os pobres-biedacy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pobre-biedak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tierra-ziemi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e-z (czegoś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a suerte-szczęście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Quiero-chcę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arroyo-strumyk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Complacer-preferowa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Más-bardziej, więcej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mar-morze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Deletear-literowa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scribir-pisa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nombre-imię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s-ES"/>
        </w:rPr>
        <w:t>El apellido-nazwisko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er-być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oy-jestem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res-jesteś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s-jest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omos-jesteśm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ois-jesteści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on-oni są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Yo creo que-uważam,że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el oso-miś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No Sé-nie wiem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ero-ale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Asiático-azjata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Seguro-zapewne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El país-kraj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nacionalidad-narodowość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Pueblo-miasteczko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ciudadano-obywatel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ciudad-miasto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aldea-wieś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rincon perdido-wioch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chico-chłopiec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chica-dziewczynk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l niño- dziecko, chłopiec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a niña-dziecko, dziewczynk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hijo-syn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hija-córk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perro-pies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s-ES"/>
        </w:rPr>
        <w:t>La perra-suczk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casa-dom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dependiente-sprzedawc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dependienta-sprzedawczyni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/la estudiante-uczeń/uczennic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/la turista-turyst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hombre-mężczyzna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s-ES"/>
        </w:rPr>
        <w:t>La mujer-kobieta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s-ES"/>
        </w:rPr>
        <w:t>El día-dzień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mano-ręk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edad-wiek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cura-opieka medyczn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cura-ksiądz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s gotas para ojos-krople do oczu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gato-kot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La gata-kotk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El pez-ryb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a pez-smoł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l profesor-nauczyciel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a profesora-nauczycielk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hinas-chinki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Singular-l.poj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s-ES"/>
        </w:rPr>
        <w:t>Plural-l.mn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Inglaterra-inglés-ingle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Fancia-francés-france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Dinamarca-danés-dane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Portugal-portugués-portugues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Canada-canadiense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Polonia-polaco-pola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Alemania-alemén-aleman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Noruega-noruego-norueg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Suecia-sueco-suec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Austria-austriaco-austria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Republica Checa-checo-chec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usia-ruso-rus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crania-ucraniano-ucranian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Grecia-griego-grie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Perú-peruano-peruan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Bolivia-boliviano-bolivian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Venezuela-vezolano-venezol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Ecuador-ecuatoriano-ecuatorian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Argentina-argentino-argent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Gutemala-gutemalteco-gutemalteca</w:t>
      </w:r>
    </w:p>
    <w:p>
      <w:pPr>
        <w:pStyle w:val="Normal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esfinge-sfin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La torre de Eifel-wieża eiffl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pasta-makaron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os macarones-makaron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fideo-makaron (nitki)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capital-kapitał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capital-stolic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cólera-choler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cólera-gniew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cometa-komet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cometa-latawiec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corneta-trębacz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corneta-trąbk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guardia-strażnik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guardia-stra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El guía-przewodnik (człowi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La guía-przewodnik (książka)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orden-porządek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orden-rozk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El policía-policja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La policía-policj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tema-temat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tema-upór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El vista-celnik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vista-widok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a calle-ulic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Levantarse-wstawać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Hablar-mów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Tener sueño-być śpiącym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Tener hambre-być głodnym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Tener sed-być spragniony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Tener calor- jest ciepł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Tener frío-jest zim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la moto-motocyk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lapiz – ołówek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cartera – teczka</w:t>
      </w:r>
    </w:p>
    <w:p>
      <w:pPr>
        <w:pStyle w:val="Normal"/>
        <w:numPr>
          <w:ilvl w:val="0"/>
          <w:numId w:val="1"/>
        </w:numPr>
        <w:rPr/>
      </w:pPr>
      <w:r>
        <w:rPr/>
        <w:t>Un CD – płyta CD</w:t>
      </w:r>
    </w:p>
    <w:p>
      <w:pPr>
        <w:pStyle w:val="Normal"/>
        <w:numPr>
          <w:ilvl w:val="0"/>
          <w:numId w:val="1"/>
        </w:numPr>
        <w:rPr/>
      </w:pPr>
      <w:r>
        <w:rPr/>
        <w:t>una goma – gumk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n cuaderno – zeszyt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carpeta – aktó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dicconiario – słownik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mochila – plecak</w:t>
      </w:r>
    </w:p>
    <w:p>
      <w:pPr>
        <w:pStyle w:val="Normal"/>
        <w:numPr>
          <w:ilvl w:val="0"/>
          <w:numId w:val="1"/>
        </w:numPr>
        <w:rPr/>
      </w:pPr>
      <w:r>
        <w:rPr/>
        <w:t>una hoja – kartka</w:t>
      </w:r>
    </w:p>
    <w:p>
      <w:pPr>
        <w:pStyle w:val="Normal"/>
        <w:numPr>
          <w:ilvl w:val="0"/>
          <w:numId w:val="1"/>
        </w:numPr>
        <w:rPr/>
      </w:pPr>
      <w:r>
        <w:rPr/>
        <w:t>un borrador – wszystko czym zmazujem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rotulador – mazak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papelera – kosz na śmiec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puerta – drzw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corcho – tablica korkow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libro – książk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n cartel – plakat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agenda – organize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pizzara – tablic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mesa – stół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tarjeta – karta płatnicz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boligrafo – długopi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silla – krzesł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roble – dąb</w:t>
      </w:r>
    </w:p>
    <w:p>
      <w:pPr>
        <w:pStyle w:val="Normal"/>
        <w:numPr>
          <w:ilvl w:val="0"/>
          <w:numId w:val="1"/>
        </w:numPr>
        <w:rPr/>
      </w:pPr>
      <w:r>
        <w:rPr/>
        <w:t>la estantena – półka</w:t>
      </w:r>
    </w:p>
    <w:p>
      <w:pPr>
        <w:pStyle w:val="Normal"/>
        <w:numPr>
          <w:ilvl w:val="0"/>
          <w:numId w:val="1"/>
        </w:numPr>
        <w:rPr/>
      </w:pPr>
      <w:r>
        <w:rPr/>
        <w:t>ultimo – ostatni</w:t>
      </w:r>
    </w:p>
    <w:p>
      <w:pPr>
        <w:pStyle w:val="Normal"/>
        <w:numPr>
          <w:ilvl w:val="0"/>
          <w:numId w:val="1"/>
        </w:numPr>
        <w:rPr/>
      </w:pPr>
      <w:r>
        <w:rPr/>
        <w:t>la cesta – kosz na śmieci</w:t>
      </w:r>
    </w:p>
    <w:p>
      <w:pPr>
        <w:pStyle w:val="Normal"/>
        <w:numPr>
          <w:ilvl w:val="0"/>
          <w:numId w:val="1"/>
        </w:numPr>
        <w:rPr/>
      </w:pPr>
      <w:r>
        <w:rPr/>
        <w:t>alto – wysoki</w:t>
      </w:r>
    </w:p>
    <w:p>
      <w:pPr>
        <w:pStyle w:val="Normal"/>
        <w:numPr>
          <w:ilvl w:val="0"/>
          <w:numId w:val="1"/>
        </w:numPr>
        <w:rPr/>
      </w:pPr>
      <w:r>
        <w:rPr/>
        <w:t>Grande – duż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ano - dziwny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tiguos – star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scuras – ciem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gafas – okular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prisa – szybk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cosa – rzecz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 usa – używa się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conocida – niezna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ola – jedyn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tomate – pomido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humo – dym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platano – bar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nube – chmur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coche – aut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estuche – piórnik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lante de – przed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tras de – z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cima de – n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bajo de – pod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ejos de – dalek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 lado de – obok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tre – pomiędz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erca de – blisk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Fuera de – poza czymś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ntro de – w środku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 la izquierda de – na lew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 la derecha de – na prawo</w:t>
      </w:r>
    </w:p>
    <w:p>
      <w:pPr>
        <w:pStyle w:val="Normal"/>
        <w:numPr>
          <w:ilvl w:val="0"/>
          <w:numId w:val="1"/>
        </w:numPr>
        <w:rPr/>
      </w:pPr>
      <w:r>
        <w:rPr/>
        <w:t>Traer – przynieść</w:t>
      </w:r>
    </w:p>
    <w:p>
      <w:pPr>
        <w:pStyle w:val="Normal"/>
        <w:numPr>
          <w:ilvl w:val="0"/>
          <w:numId w:val="1"/>
        </w:numPr>
        <w:rPr/>
      </w:pPr>
      <w:r>
        <w:rPr/>
        <w:t>El arbol – drzewo</w:t>
      </w:r>
    </w:p>
    <w:p>
      <w:pPr>
        <w:pStyle w:val="Normal"/>
        <w:numPr>
          <w:ilvl w:val="0"/>
          <w:numId w:val="1"/>
        </w:numPr>
        <w:rPr/>
      </w:pPr>
      <w:r>
        <w:rPr/>
        <w:t>Rojo – czerwo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rado/Violeta – fioletow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erde – zielony</w:t>
      </w:r>
    </w:p>
    <w:p>
      <w:pPr>
        <w:pStyle w:val="Normal"/>
        <w:numPr>
          <w:ilvl w:val="0"/>
          <w:numId w:val="1"/>
        </w:numPr>
        <w:rPr/>
      </w:pPr>
      <w:r>
        <w:rPr/>
        <w:t>Gris – szary</w:t>
      </w:r>
    </w:p>
    <w:p>
      <w:pPr>
        <w:pStyle w:val="Normal"/>
        <w:numPr>
          <w:ilvl w:val="0"/>
          <w:numId w:val="1"/>
        </w:numPr>
        <w:rPr/>
      </w:pPr>
      <w:r>
        <w:rPr/>
        <w:t>Negro- czarny</w:t>
      </w:r>
    </w:p>
    <w:p>
      <w:pPr>
        <w:pStyle w:val="Normal"/>
        <w:numPr>
          <w:ilvl w:val="0"/>
          <w:numId w:val="1"/>
        </w:numPr>
        <w:rPr/>
      </w:pPr>
      <w:r>
        <w:rPr/>
        <w:t>Amarillo – żółty</w:t>
      </w:r>
    </w:p>
    <w:p>
      <w:pPr>
        <w:pStyle w:val="Normal"/>
        <w:numPr>
          <w:ilvl w:val="0"/>
          <w:numId w:val="1"/>
        </w:numPr>
        <w:rPr/>
      </w:pPr>
      <w:r>
        <w:rPr/>
        <w:t>Azul – niebieski</w:t>
      </w:r>
    </w:p>
    <w:p>
      <w:pPr>
        <w:pStyle w:val="Normal"/>
        <w:numPr>
          <w:ilvl w:val="0"/>
          <w:numId w:val="1"/>
        </w:numPr>
        <w:rPr/>
      </w:pPr>
      <w:r>
        <w:rPr/>
        <w:t>Blanco – biały</w:t>
      </w:r>
    </w:p>
    <w:p>
      <w:pPr>
        <w:pStyle w:val="Normal"/>
        <w:numPr>
          <w:ilvl w:val="0"/>
          <w:numId w:val="1"/>
        </w:numPr>
        <w:rPr/>
      </w:pPr>
      <w:r>
        <w:rPr/>
        <w:t>Naranja – pomarańczowy</w:t>
      </w:r>
    </w:p>
    <w:p>
      <w:pPr>
        <w:pStyle w:val="Normal"/>
        <w:numPr>
          <w:ilvl w:val="0"/>
          <w:numId w:val="1"/>
        </w:numPr>
        <w:rPr/>
      </w:pPr>
      <w:r>
        <w:rPr/>
        <w:t>Rosa – różowy</w:t>
      </w:r>
    </w:p>
    <w:p>
      <w:pPr>
        <w:pStyle w:val="Normal"/>
        <w:numPr>
          <w:ilvl w:val="0"/>
          <w:numId w:val="1"/>
        </w:numPr>
        <w:rPr/>
      </w:pPr>
      <w:r>
        <w:rPr/>
        <w:t>Marrón – brązowy</w:t>
      </w:r>
    </w:p>
    <w:p>
      <w:pPr>
        <w:pStyle w:val="Normal"/>
        <w:numPr>
          <w:ilvl w:val="0"/>
          <w:numId w:val="1"/>
        </w:numPr>
        <w:rPr/>
      </w:pPr>
      <w:r>
        <w:rPr/>
        <w:t>Tranparente – przeźroczysty</w:t>
      </w:r>
    </w:p>
    <w:p>
      <w:pPr>
        <w:pStyle w:val="Normal"/>
        <w:numPr>
          <w:ilvl w:val="0"/>
          <w:numId w:val="1"/>
        </w:numPr>
        <w:rPr/>
      </w:pPr>
      <w:r>
        <w:rPr/>
        <w:t>Donado – złot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lata – srebr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mandarina – mandaryn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alfombra – dyw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móvil – telefo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portatil – kompute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ordenador – kompute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taza – filiżan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cojines – poduszk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ventanas – okn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favorita – ulubio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habitacion – pokój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dormitorio – sypialn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mplio – obszer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uminoso – jas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frente de – na przeciwk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póster – plakat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tiburon – reki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oncierto – koncert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apuntes – notatk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cama – łóżk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mesilla – stoliczek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armario – szaf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rincón – róg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 mueble – mebe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os juegos – gr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 encanta – lubię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servicios – usług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moso – ład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edificios –budynk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playa – plaża</w:t>
      </w:r>
    </w:p>
    <w:p>
      <w:pPr>
        <w:pStyle w:val="Normal"/>
        <w:numPr>
          <w:ilvl w:val="0"/>
          <w:numId w:val="1"/>
        </w:numPr>
        <w:rPr/>
      </w:pPr>
      <w:r>
        <w:rPr/>
        <w:t>increible – niesamowity</w:t>
      </w:r>
    </w:p>
    <w:p>
      <w:pPr>
        <w:pStyle w:val="Normal"/>
        <w:numPr>
          <w:ilvl w:val="0"/>
          <w:numId w:val="1"/>
        </w:numPr>
        <w:rPr/>
      </w:pPr>
      <w:r>
        <w:rPr/>
        <w:t>el monumento – zabytek</w:t>
      </w:r>
    </w:p>
    <w:p>
      <w:pPr>
        <w:pStyle w:val="Normal"/>
        <w:numPr>
          <w:ilvl w:val="0"/>
          <w:numId w:val="1"/>
        </w:numPr>
        <w:rPr/>
      </w:pPr>
      <w:r>
        <w:rPr/>
        <w:t>comida – jedzeni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ebida – pici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erveza – piw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`la sala de estar – salo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salón – salo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cocina – kuchn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cinar – gotować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ormir – spać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bano – łazien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uarto – łazienka</w:t>
      </w:r>
    </w:p>
    <w:p>
      <w:pPr>
        <w:pStyle w:val="Normal"/>
        <w:numPr>
          <w:ilvl w:val="0"/>
          <w:numId w:val="1"/>
        </w:numPr>
        <w:rPr/>
      </w:pPr>
      <w:r>
        <w:rPr/>
        <w:t>La banera – wanna</w:t>
      </w:r>
    </w:p>
    <w:p>
      <w:pPr>
        <w:pStyle w:val="Normal"/>
        <w:numPr>
          <w:ilvl w:val="0"/>
          <w:numId w:val="1"/>
        </w:numPr>
        <w:rPr/>
      </w:pPr>
      <w:r>
        <w:rPr/>
        <w:t>Banarse – kąpać się</w:t>
      </w:r>
    </w:p>
    <w:p>
      <w:pPr>
        <w:pStyle w:val="Normal"/>
        <w:numPr>
          <w:ilvl w:val="0"/>
          <w:numId w:val="1"/>
        </w:numPr>
        <w:rPr/>
      </w:pPr>
      <w:r>
        <w:rPr/>
        <w:t>La ducha – prysznic</w:t>
      </w:r>
    </w:p>
    <w:p>
      <w:pPr>
        <w:pStyle w:val="Normal"/>
        <w:numPr>
          <w:ilvl w:val="0"/>
          <w:numId w:val="1"/>
        </w:numPr>
        <w:rPr/>
      </w:pPr>
      <w:r>
        <w:rPr/>
        <w:t>Ducharse – brać przysznic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sofa – sof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lavadora – pral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cama – łóżk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lavabo – umywal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mesilla de noche – stoliczek nocny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sillón – fote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inodoro – sed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almohada – podusz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pila – zlew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frigorifico – lodó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aparador – kreden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varse – myć się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var – prać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doro – smród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nevera – zamrażarka</w:t>
      </w:r>
    </w:p>
    <w:p>
      <w:pPr>
        <w:pStyle w:val="Normal"/>
        <w:numPr>
          <w:ilvl w:val="0"/>
          <w:numId w:val="1"/>
        </w:numPr>
        <w:spacing w:before="0" w:after="200"/>
        <w:rPr>
          <w:lang w:val="es-ES"/>
        </w:rPr>
      </w:pPr>
      <w:r>
        <w:rPr>
          <w:lang w:val="es-ES"/>
        </w:rPr>
        <w:t>Pequeno - mał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3:00Z</dcterms:created>
  <dc:creator>Damian Straszak</dc:creator>
  <dc:description/>
  <dc:language>en-US</dc:language>
  <cp:lastModifiedBy>Alicja Molik</cp:lastModifiedBy>
  <cp:lastPrinted>2014-10-26T18:34:00Z</cp:lastPrinted>
  <dcterms:modified xsi:type="dcterms:W3CDTF">2015-01-17T14:03:00Z</dcterms:modified>
  <cp:revision>2</cp:revision>
  <dc:subject/>
  <dc:title/>
</cp:coreProperties>
</file>