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 xml:space="preserve">JĘZYK HISZPAŃSKI                                               Wrzesień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I GDA     GR. 2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el toro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as castañuel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l ques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¡ Hola 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Buenos D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Buenas Tard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Buenas  Noch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¡ Que Tal 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 </w:t>
      </w:r>
      <w:r>
        <w:rPr/>
        <w:t>¡ Adiós 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Hasta la vi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Hasta Lu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Hasta Maña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Hasta Pront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homb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honr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u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e gu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o mej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a muj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no me falt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l dine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l am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Jineteand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Jinete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abal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p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a sier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y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e vo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as estrell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a estrel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a lu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ll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e dic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deci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i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do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vo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stribil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ore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de mi coraz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toc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no me toqu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guitar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ant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el sol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acompañ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uan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a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anc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tom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a co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l aguardi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tamb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l tequ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blan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neg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s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a s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l sab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since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de do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re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a pal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y antes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orir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quie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ch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vers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del al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guantanam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guaji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mi vers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ver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la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oscu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arm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ncendi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ncen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cier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heri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heri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que bus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el monte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l refugio de la mantañ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ampa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l pob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la tier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la suert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arroy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arroyo de la sier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e compl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el mar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bookmarkStart w:id="0" w:name="__DdeLink__284_549625974"/>
      <w:r>
        <w:rPr/>
        <w:t>¿</w:t>
      </w:r>
      <w:bookmarkEnd w:id="0"/>
      <w:r>
        <w:rPr/>
        <w:t xml:space="preserve"> Quin ere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¿ Cómo te llama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¿ Cómo se llam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nd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pellidar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en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quivocar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es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us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ca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vent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puer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me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sil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almoha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ca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man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sb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arma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vi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salu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pa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gaf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nillo de bo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año - ro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ano – odbyt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      </w:t>
      </w:r>
      <w:r>
        <w:rPr/>
        <w:t>Październ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etre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scribi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apelli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¿ De dónd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¿De dónde ere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¿ De dónde e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os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yo creo q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ab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o s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e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siát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segur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aí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nacionalid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ueb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ciudad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ciud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ald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nincón perdi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ch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chi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iñ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iñ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ij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i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er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er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dependi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dependien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/la estudia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/la tur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dí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m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ed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c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cu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s gotas para oj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ga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p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rofes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profes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nglter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ngl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ngle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ranc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ra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rance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an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ane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rtug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rtugu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rtugue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an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anadien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anadien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lo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la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la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lem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lemá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lem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orueg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our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oureg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ustr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ustria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ustria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epóblica Che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he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he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u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rus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u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cra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crani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crani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rec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ri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rieg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eru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eru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oliv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olivi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olivi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enezue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enezol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enezol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cuad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cuatori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cuateri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renti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rgenti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rgenti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utema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uetemalte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uatemalte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hi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hin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hin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japonés + es = japones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japonesa + s = japones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hamburgue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el Esfing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torre de Eif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s egipc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s de Egip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el capit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capit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có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có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come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come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corne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corne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guard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guard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guí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guí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or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or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olicí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policí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te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te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v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v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la cal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 la pa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pregunta/preguntar/haur pregun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respuesta/responder/dar respue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al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o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spañ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spañ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spañ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abl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e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eter 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aj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ir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scuch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evantar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e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ubi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orr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ir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nd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m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ant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aus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en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m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sayun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ud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xtra</w:t>
      </w:r>
      <w:bookmarkStart w:id="1" w:name="__DdeLink__5_510578799"/>
      <w:r>
        <w:rPr/>
        <w:t>ñ</w:t>
      </w:r>
      <w:bookmarkEnd w:id="1"/>
      <w:r>
        <w:rPr/>
        <w:t>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an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imprimi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ruz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usc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ivi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ag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end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bri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mpr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st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uy bi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i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egul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ampo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señ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señ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resen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ucho gus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ncant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dicar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enferm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méd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basure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carpine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aboga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emplea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administrati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obre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deport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erod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arquitec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electria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olíti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/>
        <w:t>el bomber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istop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ad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m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ail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nt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as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umpleañ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rz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equeñ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po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pelu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habitac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anta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avori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ca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asta la prox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tu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iencias Natura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o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nseñ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u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s lengu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lgunos dí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at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ecre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hom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comed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ebi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omi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odè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gimnas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ra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bibliotec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h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it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ordenado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ltavo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entagra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un lápiz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carte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C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go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cuader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carpe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dicciona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mochi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ho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borrad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rotulad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pape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puer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corch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lib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cart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agen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pizar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me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tarje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bolígraf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a sil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alcornoqu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nob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sacacorch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abrelat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rascaciel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ahorca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hora mism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cuen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raerno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¿Qué hacéis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j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r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eg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maril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zu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blan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ro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naran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arr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ceituna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ra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la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mora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transpar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el </w:t>
      </w:r>
      <w:bookmarkStart w:id="2" w:name="__DdeLink__4_559977439"/>
      <w:r>
        <w:rPr/>
        <w:t>á</w:t>
      </w:r>
      <w:bookmarkEnd w:id="2"/>
      <w:r>
        <w:rPr/>
        <w:t>rbo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toma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hum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no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látan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</w:rPr>
      </w:pPr>
      <w:r>
        <w:rPr/>
        <w:t>la nube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Grudzień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ubicac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bica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lante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trás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ncima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bajo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ejos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l lado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nt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cerca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uera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ntro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 la izquierda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 la derecha 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pec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euci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ob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cla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estuch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muñe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muñeco articula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lob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lobo terráque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televis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botel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bande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l paragua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n el centr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e u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existenc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lgo o de algui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esconoci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palab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generalm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le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rt</w:t>
      </w:r>
      <w:bookmarkStart w:id="3" w:name="__DdeLink__6_1048264313"/>
      <w:r>
        <w:rPr/>
        <w:t>í</w:t>
      </w:r>
      <w:bookmarkEnd w:id="3"/>
      <w:r>
        <w:rPr/>
        <w:t>cu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so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haber – ha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qu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h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ll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l asc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habitaci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preferid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favori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dormito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ampl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uminos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n fren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vent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grup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os apun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a mesil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en el rincó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arma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 mueb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unos jueg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;MS Mincho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eastAsia="Microsoft YaHei" w:cs="Arial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autoSpaceDE w:val="false"/>
      <w:spacing w:before="120" w:after="120"/>
    </w:pPr>
    <w:rPr>
      <w:rFonts w:eastAsia="Times New Roman" w:cs="Mangal"/>
      <w:i/>
      <w:iCs/>
    </w:rPr>
  </w:style>
  <w:style w:type="paragraph" w:styleId="Indeks">
    <w:name w:val="Indeks"/>
    <w:basedOn w:val="Normal"/>
    <w:qFormat/>
    <w:pPr>
      <w:autoSpaceDE w:val="false"/>
    </w:pPr>
    <w:rPr>
      <w:rFonts w:eastAsia="Times New Roman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02:00Z</dcterms:created>
  <dc:creator>Tablica</dc:creator>
  <dc:description/>
  <cp:keywords/>
  <dc:language>en-US</dc:language>
  <cp:lastModifiedBy>Tablica</cp:lastModifiedBy>
  <dcterms:modified xsi:type="dcterms:W3CDTF">2015-01-14T12:02:00Z</dcterms:modified>
  <cp:revision>2</cp:revision>
  <dc:subject/>
  <dc:title>                                                             JĘZYK HISZPAŃSKI                                               Wr</dc:title>
</cp:coreProperties>
</file>