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Cs w:val="28"/>
          <w:u w:val="single"/>
        </w:rPr>
        <w:t xml:space="preserve">REGULAMIN PORZĄDKOWY WYJAZDÓW SZKOLNYCH </w:t>
      </w:r>
      <w:r>
        <w:rPr>
          <w:rFonts w:cs="Times New Roman" w:ascii="Times New Roman" w:hAnsi="Times New Roman"/>
          <w:b/>
          <w:bCs/>
          <w:szCs w:val="26"/>
          <w:u w:val="single"/>
        </w:rPr>
        <w:t>OBOWIĄZUJĄCY W AKADEMICKIM ZESPOLE SZKÓŁ OGÓLNOKSZTAŁCĄCYCH W CHORZOW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Cs w:val="26"/>
          <w:u w:val="single"/>
        </w:rPr>
      </w:pPr>
      <w:r>
        <w:rPr>
          <w:rFonts w:cs="Times New Roman" w:ascii="Times New Roman" w:hAnsi="Times New Roman"/>
          <w:b/>
          <w:bCs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left="1416" w:hanging="14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WYJAZD </w:t>
      </w:r>
      <w:r>
        <w:rPr>
          <w:rFonts w:cs="Times New Roman" w:ascii="Times New Roman" w:hAnsi="Times New Roman"/>
          <w:b/>
          <w:sz w:val="20"/>
          <w:szCs w:val="20"/>
        </w:rPr>
        <w:t>KLASA III GD A  W AKADEMICKIM ZESPOLE SZKÓŁ OGÓLNOKSZTAŁCĄCYCH W CHORZOWIE</w:t>
      </w:r>
    </w:p>
    <w:p>
      <w:pPr>
        <w:pStyle w:val="Normal"/>
        <w:autoSpaceDE w:val="false"/>
        <w:spacing w:lineRule="auto" w:line="240" w:before="0" w:after="0"/>
        <w:ind w:left="1416" w:hanging="14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TRASA: </w:t>
      </w:r>
      <w:r>
        <w:rPr>
          <w:rFonts w:cs="Times New Roman" w:ascii="Times New Roman" w:hAnsi="Times New Roman"/>
          <w:b/>
          <w:sz w:val="20"/>
          <w:szCs w:val="20"/>
        </w:rPr>
        <w:t>CHORZÓW (DĄBROWSKIEGO 113) – KLUSZKOWCE – CHORZÓW (DĄBROWSKIEGO 11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TERMIN: </w:t>
      </w:r>
      <w:r>
        <w:rPr>
          <w:rFonts w:cs="Times New Roman" w:ascii="Times New Roman" w:hAnsi="Times New Roman"/>
          <w:b/>
          <w:sz w:val="20"/>
          <w:szCs w:val="20"/>
        </w:rPr>
        <w:t>17 DO 21 marca 2014</w:t>
      </w:r>
    </w:p>
    <w:p>
      <w:pPr>
        <w:pStyle w:val="Normal"/>
        <w:autoSpaceDE w:val="false"/>
        <w:spacing w:lineRule="auto" w:line="240" w:before="0" w:after="0"/>
        <w:ind w:left="2124" w:hanging="21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ORGANIZATOR: </w:t>
      </w:r>
      <w:r>
        <w:rPr>
          <w:rFonts w:cs="Times New Roman" w:ascii="Times New Roman" w:hAnsi="Times New Roman"/>
          <w:b/>
          <w:sz w:val="20"/>
          <w:szCs w:val="20"/>
        </w:rPr>
        <w:t>STOWARZYSZENIE PRZYJACIÓŁ SŁOWAKA i AKADEMICKI ZESPÓŁ SZKÓŁ OGÓLNOKSZTAŁCĄCYCH W CHORZOW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RODZAJ WYJAZDU: </w:t>
      </w:r>
      <w:r>
        <w:rPr>
          <w:rFonts w:cs="Times New Roman" w:ascii="Times New Roman" w:hAnsi="Times New Roman"/>
          <w:b/>
          <w:sz w:val="20"/>
          <w:szCs w:val="20"/>
        </w:rPr>
        <w:t>OBÓZ NARCIARS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KIEROWNIK WYJAZDU: </w:t>
      </w:r>
      <w:r>
        <w:rPr>
          <w:rFonts w:cs="Times New Roman" w:ascii="Times New Roman" w:hAnsi="Times New Roman"/>
          <w:b/>
          <w:sz w:val="20"/>
          <w:szCs w:val="20"/>
        </w:rPr>
        <w:t>MG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AMIAN STRASZAK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7. Warunki i sposób organizowania przez publiczne szkoły i placówki krajoznawstwa i turystyki oraz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owiązki kierownika i opiekunów grup reguluje Rozporządzenie Ministra Edukacji Narodowej i Sportu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8 listopada 2001 r. (Dz. U. z 2001 r. Nr 135, poz. 1516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Warunki bezpieczeństwa osób przebywających w górach, pływających, kąpiących się i uprawiających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rty wodne reguluje Rozporządzenie Rady Ministrów z dnia 6 maja 1997 r. ( Dz. U. Nr 57 z 1997 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. 358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Warunki organizacji wypoczynku dla młodzieży określa Rozporządzenie Ministra Edukacji Narodowej z dnia 21 stycznia 1997 r. w sprawie warunków jakie muszą spełniać organizatorzy wypoczynku dla dzieci i młodzieży szkolnej, a także zasad jego organizowania i nadzorowania (Dz. U. Nr 12 z 1997 r., poz. 67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Obowiązki uczestnika wyjazdu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jomość celów poznawczo – dydaktycznych wyjazdu i uczestnictwo w ich realizacji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jomość i przestrzeganie Statutu Zespołu i Regulaminu Zespołu, regulaminu wyjazdu, regulaminów miejsc zakwaterowania i innych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Przestrzeganie prawa kraju, do którego wyjazd jest organizowany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trzeganie zasad kulturalnego zachowania i godnego reprezentowania Akademickiego Zespołu Szkół Ogólnokształcących w Chorzowie, a w szczególności: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kazu palenia tytoniu, posiadania i spożywania alkoholu i jakichkolwiek innych środków odurzających,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godzin ciszy nocnej w miejscu zakwaterowania i w czasie podróży,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utrzymywania czystości w środku transportu oraz miejscu zakwaterowania,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zestrzegania zasad bezpieczeństwa i higieny,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bałości o utrzymanie porządku w miejscach użyteczności publicznej, a także troski o środowisko w trakcie pieszych wędrówek,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sad współpracy w zespole i udzielania pomocy koleżeńskiej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zwzględne, poprzedzające wyjazd poinformowanie kierownika wyjazdu o ewentualnych chorobach, dolegliwościach i związanych z nimi zaleceniami lekarza oraz zażywanych lekach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pozostawianie bagażu bez opieki w miejscach publicznych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ywne włączanie się w zajęcia organizowane przez opiekunów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az samowolnego oddalania się od grupy oraz opuszczania miejsca zakwaterowania bez uzyskania zgody opiekuna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bałość o posiadane i powierzone mienie oraz sprzęt będący własnością uczestnika lub stanowiący wyposażenie obiektu.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koszty wynikające ze zniszczeń dokonanych przez uczestnika ponosi sam uczestnik bądź jego prawni opiekunowie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arczenie kierownikowi wyjazdu we wskazanym przez niego terminie zgody ustawowych opiekunów ucznia na udział w wyjeździe oraz ich oświadczenia o wyrażeniu zgody na udzielenie pomocy lekarskiej w przypadku zaistniałej potrzeby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1. W wyjazdach o charakterze sportowo - rekreacyjnym (wyjazdy narciarskie, rajdy górskie i nizinne, wycieczki rowerowe, wyprawy geograficzne, spływy kajakowe, rejsy żeglarskie i inne imprezy turystyki kwalifikowanej) </w:t>
      </w:r>
      <w:r>
        <w:rPr>
          <w:rFonts w:cs="Times New Roman" w:ascii="Times New Roman" w:hAnsi="Times New Roman"/>
          <w:b/>
          <w:bCs/>
          <w:sz w:val="20"/>
          <w:szCs w:val="20"/>
        </w:rPr>
        <w:t>nie mogą brać udziału osoby zwolnione z wychowania fizycznego i innych imprez sportowo rekreacyjnych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12. W wyjazdach szkolnych nie mogą brać udziału osoby, których stan zdrowia bądź zdiagnozowana choroba stwarzają możliwość wystąpienia zagrożenia życia uczestnika a udzielenie pierwszej pomocy wykracza poza możliwości opiekuna sprawującego opiekę w trakcie wyjazdu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13. W przypadku uczniów chorych przewlekle do zgody ustawowych opiekunów na wyjazd ucznia należy dołączyć opinię lekarza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14. W przypadku ograniczenia zwolnienia lub w innych indywidualnych przypadkach decyzję o wyjeździe ucznia podejmuje dyrektor szkoły po konsultacji z lekarzem lub ustawowymi opiekunami na ich pisemny wniosek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15. W przypadku konieczności używania specjalistycznego sprzętu (np. narciarski, snowboardowy, alpinistyczny, nurkowy itp.), który nie jest własnością szkoły za jego stan techniczny i spełniane wymogi bezpieczeństwa nie odpowiada Zespół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16. W przypadkach naruszania postanowień niniejszego regulaminu przez uczestników wyjazdu zostaną  wobec nich wyciągnięte konsekwencje zgodnie ze Statutem Zespołu, włącznie z możliwością dyscyplinarnego usunięcia uczestnika z udziału w dalszej części wyjazdu. W przypadku decyzji dyscyplinarnego usunięcia z wyjazdu opiekunowie prawni są zobowiązani do zorganizowania opieki na czas powrotu oraz pokrycia wszelkich związanych z tym kosztów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 W sprawach nie objętych niniejszym regulaminem stosuje się powszechnie obowiązujące przepisy praw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 Regulamin wchodzi w życie z dniem 1 września 2007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………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                                                                    (podpis ucz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2"/>
          <w:szCs w:val="16"/>
        </w:rPr>
        <w:t xml:space="preserve">.........................................., </w:t>
      </w:r>
      <w:r>
        <w:rPr>
          <w:rFonts w:cs="Times New Roman" w:ascii="Times New Roman" w:hAnsi="Times New Roman"/>
          <w:sz w:val="20"/>
          <w:szCs w:val="24"/>
        </w:rPr>
        <w:t xml:space="preserve">dnia </w:t>
      </w:r>
      <w:r>
        <w:rPr>
          <w:rFonts w:cs="Times New Roman" w:ascii="Times New Roman" w:hAnsi="Times New Roman"/>
          <w:sz w:val="12"/>
          <w:szCs w:val="16"/>
        </w:rPr>
        <w:t>........................................... (miejscowość) (dat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28"/>
        </w:rPr>
      </w:pPr>
      <w:r>
        <w:rPr>
          <w:rFonts w:cs="Times New Roman" w:ascii="Times New Roman" w:hAnsi="Times New Roman"/>
          <w:b/>
          <w:bCs/>
          <w:sz w:val="1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niejszym oświadczam, że zgadzam się na udział mojej/mojego córki/syna ......................................................................... uczennicy/ucznia klasy ........... Akademickiego Zespołu Szkół Ogólnokształcących w Chorzowie w </w:t>
      </w:r>
      <w:r>
        <w:rPr>
          <w:rFonts w:cs="Times New Roman" w:ascii="Times New Roman" w:hAnsi="Times New Roman"/>
          <w:b/>
          <w:szCs w:val="24"/>
        </w:rPr>
        <w:t xml:space="preserve">obozie narciarskim, </w:t>
      </w:r>
      <w:r>
        <w:rPr>
          <w:rFonts w:cs="Times New Roman" w:ascii="Times New Roman" w:hAnsi="Times New Roman"/>
          <w:szCs w:val="24"/>
        </w:rPr>
        <w:t xml:space="preserve">który odbędzie się w terminie </w:t>
      </w:r>
      <w:r>
        <w:rPr>
          <w:rFonts w:cs="Times New Roman" w:ascii="Times New Roman" w:hAnsi="Times New Roman"/>
          <w:b/>
          <w:szCs w:val="24"/>
        </w:rPr>
        <w:t xml:space="preserve">17 do 21  marca Kluszkowcach </w:t>
      </w:r>
      <w:r>
        <w:rPr>
          <w:rFonts w:cs="Times New Roman" w:ascii="Times New Roman" w:hAnsi="Times New Roman"/>
          <w:szCs w:val="24"/>
        </w:rPr>
        <w:t xml:space="preserve">(przejazd z Chorzowa autokarem)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raz wyrażam zgodę na przeprowadzenie wszelkich niezbędnych zabiegów lub operacji w stanach  zagrażających życiu lub zdrowiu mojego dziecka.  Jednocześnie oświadczam, iż zapoznałam/em się z regulaminem wyjazdu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360" w:before="0" w:after="0"/>
        <w:ind w:left="495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495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mię i nazwisko oraz podpis prawnego opiekuna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19:00Z</dcterms:created>
  <dc:creator>Damian Straszak</dc:creator>
  <dc:description/>
  <cp:keywords/>
  <dc:language>en-US</dc:language>
  <cp:lastModifiedBy>nauczyciel</cp:lastModifiedBy>
  <cp:lastPrinted>2012-02-20T17:02:00Z</cp:lastPrinted>
  <dcterms:modified xsi:type="dcterms:W3CDTF">2014-03-07T10:19:00Z</dcterms:modified>
  <cp:revision>2</cp:revision>
  <dc:subject/>
  <dc:title>REGULAMIN PORZĄDKOWY WYJAZDÓW SZKOLNYCH OBOWIĄZUJĄCY W AKADEMICKIM ZESPOLE SZKÓŁ OGÓLNOKSZTAŁCĄCYCH W CHORZOW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