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Tiempo y clima</w:t>
      </w:r>
    </w:p>
    <w:p>
      <w:pPr>
        <w:pStyle w:val="Akapitzlist"/>
        <w:numPr>
          <w:ilvl w:val="0"/>
          <w:numId w:val="1"/>
        </w:numPr>
        <w:rPr/>
      </w:pPr>
      <w:r>
        <w:rPr>
          <w:lang w:val="es-ES"/>
        </w:rPr>
        <w:t>Hace buen tiempo/ hace buen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Hace mal tiemp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Hace vient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Hace calor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Hace frí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Hace un frío que pela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Hace el tiempo de perros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Hace el tiempo de mil demonios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tiempo lluvios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tiempo solead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sol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Grado Centigra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 previsión meteorológica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termómetr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Nevar (nieva)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lover (llueve)/ llueve a cántaros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loviznar (llovizna)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Granizar (graniza)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Tronar (truen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graniz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truen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relámpag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ray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 tormenta/ la tempestad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huracán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La borrasca 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La gota fría 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l chubasco 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 tromba de aire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iclón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precipitaciones (intermitentes)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 lluvia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 nieve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opo de nieve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graniz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 llovizna/ el sirimiri/ el calabobos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rocí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 nube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 sombra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 nubosidad (moderad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lima cálid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lima templad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lima de montaña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lima continental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lima marítim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lima benign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lima sec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lima húme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 niebla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brumas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arco iris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 ola de calor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frente atmosféric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hiel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 escarcha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deshiel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tempanos de hiel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Placas de hielo flotante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La temperatura bajo cer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iel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descenso de las temperaturas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aumento de las temperatur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ielo despejad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Se está nubland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Se está despejando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sol amanece (la madrugada)</w:t>
      </w:r>
    </w:p>
    <w:p>
      <w:pPr>
        <w:pStyle w:val="Akapitzlist"/>
        <w:numPr>
          <w:ilvl w:val="0"/>
          <w:numId w:val="1"/>
        </w:numPr>
        <w:rPr>
          <w:lang w:val="es-ES"/>
        </w:rPr>
      </w:pPr>
      <w:r>
        <w:rPr>
          <w:lang w:val="es-ES"/>
        </w:rPr>
        <w:t>El sol atardece</w:t>
      </w:r>
    </w:p>
    <w:p>
      <w:pPr>
        <w:pStyle w:val="Akapitzlist"/>
        <w:spacing w:before="0" w:after="200"/>
        <w:contextualSpacing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34:00Z</dcterms:created>
  <dc:creator>Damian Straszak</dc:creator>
  <dc:description/>
  <cp:keywords/>
  <dc:language>en-US</dc:language>
  <cp:lastModifiedBy>Beataslus</cp:lastModifiedBy>
  <dcterms:modified xsi:type="dcterms:W3CDTF">2013-03-05T12:54:00Z</dcterms:modified>
  <cp:revision>3</cp:revision>
  <dc:subject/>
  <dc:title/>
</cp:coreProperties>
</file>